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確　認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株式会社○○○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●年●月●日に貴社から提供を受けた●●●●等のサービス（以下「本件」という。）に関して、以下のとおり確認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貴社からの返金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金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●●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送金先口座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金融機関名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銀行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支店　　種類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口座番号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名義人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【ゆうちょ銀行の場合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種類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記号・番号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名義人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83" w:hanging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その他確認事項</w:t>
      </w:r>
    </w:p>
    <w:p>
      <w:pPr>
        <w:pStyle w:val="Normal"/>
        <w:ind w:left="425" w:hanging="42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本件に関して、前項に記載する他、貴社に対し、その余の請求を放棄し、名目の如何を問わず、一切の債権がありません。</w:t>
      </w:r>
    </w:p>
    <w:p>
      <w:pPr>
        <w:pStyle w:val="Normal"/>
        <w:ind w:left="425" w:hanging="42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貴社に対する誹謗中傷、業務妨害、信用毀損、その他一切の迷惑行為を行ないません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氏名　　　　　　　　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5:00Z</dcterms:created>
  <dc:creator>弁護士法人デイライト法律事務所</dc:creator>
  <dc:description/>
  <cp:keywords/>
  <dc:language>en-US</dc:language>
  <cp:lastModifiedBy>DAYLIGHT_14</cp:lastModifiedBy>
  <cp:lastPrinted>2011-12-30T10:32:00Z</cp:lastPrinted>
  <dcterms:modified xsi:type="dcterms:W3CDTF">2019-09-02T05:11:00Z</dcterms:modified>
  <cp:revision>3</cp:revision>
  <dc:subject/>
  <dc:title>返金のための誓約書</dc:title>
</cp:coreProperties>
</file>