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辞　任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PlainTex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◯◯</w:t>
      </w:r>
      <w:r>
        <w:rPr>
          <w:rFonts w:cs="ＭＳ 明朝;MS Mincho"/>
          <w:sz w:val="24"/>
          <w:szCs w:val="24"/>
        </w:rPr>
        <w:t>株式会社　御中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、一身上の都合により、　　　　年　　月　　日をもって、貴社の代表取締役の地位のみを辞任いたしたく、届出いたし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印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I</w:t>
    </w:r>
    <w:r>
      <w:rPr>
        <w:sz w:val="16"/>
        <w:szCs w:val="16"/>
      </w:rPr>
      <w:t>３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eastAsia="ＭＳ 明朝;MS Mincho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21:00Z</dcterms:modified>
  <cp:revision>8</cp:revision>
  <dc:subject/>
  <dc:title>代表取締役の地位のみの辞任届</dc:title>
</cp:coreProperties>
</file>